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BATO 12 SETTEMBRE – XXIII SETTIMANA DEL T. 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postolo Paolo vive un principio di morale perfettissi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 cosa si fonda questo suo perfettissimo principi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fonda su una deduzione logica di una verità della nostr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momento del battesimo, il corpo del battezzato è divenuto corpo di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lo è obbligato ad essere santo come santo è il corpo di Cristo, in più, essendo corpo di Cristo, il battezzato non è più padrone del suo corp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drone del suo corpo è Cristo, dal momento che glielo ha dato a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, dice l’Apostolo, se il corpo è di Cristo, può il battezzato prendere il corpo di Cristo è darlo ad una prostitu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o dona commette due gravissimi peccat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cca contro la santità de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tringe il corpo di Cristo, che è santissimo, al peccato di impurità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battesimo si compie un cambiamento ontologico che riguarda tutto l’essere dell’uomo e non solo una sua pa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ggiamo quanto rivela l’Apostol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I cibi sono per il ventre e il ventre per i cibi!». Dio però distruggerà questo e quelli. Il corpo non è per l’impurità, ma per il Signore, e il Signore è per il corp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, che ha risuscitato il Signore, risusciterà anche noi con la sua pot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apete che i vostri corpi sono membra di Cristo? Prenderò dunque le membra di Cristo e ne farò membra di una prostituta? Non sia mai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apete che chi si unisce alla prostituta forma con essa un corpo solo? I due – è detto – diventeranno una sola car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chi si unisce al Signore forma con lui un solo spir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te lontani dall’impurità! Qualsiasi peccato l’uomo commetta, è fuori del suo corpo; ma chi si dà all’impurità, pecca contro il proprio corp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apete che il vostro corpo è tempio dello Spirito Santo, che è in voi? Lo avete ricevuto da Dio e voi non appartenete a voi stess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 siete stati comprati a caro prezzo: glorificate dunque Dio nel vostro corpo! (1Cor 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tesso principio morale si applica a quanti partecipano ai banchetti sacrificali offerti agli id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cristiano nell’Eucaristia vive di perfetta comunione con Cristo, divenendo con lui una sola vita, poi non può divenire una sola vita con gli id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uo corpo, la sua anima, il suo spirito sono stati dati a Cristo, con Cristo hanno stretto un’alleanza di dono peren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ono stati dati a Cristo non possono essere dati agli id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potete bere il calice del Signore e il calice dei demòni; non potete partecipare alla mensa del Signore e alla mensa dei demòn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ione di dono. Il dono fatto nel battesimo è per tutta 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munione e l’alleanza stipulata nell’Eucaristia è per semp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ene ontologicamente impossibile essere o farsi  o divenire contemporaneamente  dono di due “entità diverse”: di Cristo e delle prostitute; di Cristo e degli id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Cor 10,14-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iò, miei cari, state lontani dall’idolat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lo come a persone intelligenti. Giudicate voi stessi quello che dic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calice della benedizione che noi benediciamo, non è forse comunione con il sangue di Cristo? E il pane che noi spezziamo, non è forse comunione con il corpo di Crist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vi è un solo pane, noi siamo, benché molti, un solo corpo: tutti infatti partecipiamo all’unico pa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ardate l’Israele secondo la carne: quelli che mangiano le vittime sacrificali non sono forse in comunione con l’altar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 cosa dunque intendo dire? Che la carne sacrificata agli idoli vale qualcosa? O che un idolo vale qualcosa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, ma dico che quei sacrifici sono offerti ai demòni e non a Dio. Ora, io non voglio che voi entriate in comunione con i demòn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potete bere il calice del Signore e il calice dei demòni; non potete partecipare alla mensa del Signore e alla mensa dei demò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ogliamo provocare la gelosia del Signore? Siamo forse più forti di lu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erfettissimo principio morale dell’Apostolo Paolo non trova solo applicazione nel sacramento del Battes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plicazione va estesa ad ogni sacr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ogni sacramento che si riceve, il nostro essere viene ontologicamente modificato, perché conformato a Cristo e ad un suo particolare modo di essere e di oper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ogni sacramento è come se Cristo si innestasse sul nostro antico e vecchio tron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l’innesto comporta che il frutto non venga prodotto dalla natura vecchia dell’alb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rutto viene prodotto dalla natura nuova innest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innesta un albero, si taglia tutto ciò che potrebbe impedire la crescita del nuovo albero e si lascia tutto il vecchio trono a servizio del nuovo germe o nuovo ramoscello innest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essa cosa deve avvenire per ogni sacramento che si celeb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ore il vecchio uomo, muore la vecchia natura, perché si dia vita solo alla nuova natura e la nuova natura è quell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uova natura è quella di Dio, della quale siamo stati resi partecipi per la potenza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se siamo natura divina, non possiamo entrare in comunione con gli idoli, che sono la negazione del vero Dio e Signore, del Creatore e del Redentore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perché l’Apostolo può di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vogliamo provocare la gelosia del Signore? Siamo forse più forti di lui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provoca la gelosia de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da natura divina entriamo in comunione con tutto ciò che è anti-divino, anti-Cristo, anti-verità, anti-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i entriamo in comunione con il mondo, allora avviene il grande tradimento del nostr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lla gelosia del Signore ecco quanto rivela il Deuteronomi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seguirete altri dèi, divinità dei popoli che vi staranno attorn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il Signore, tuo Dio, che sta in mezzo a te, è un Dio geloso; altrimenti l’ira del Signore, tuo Dio, si accenderà contro di te e ti farà scomparire dalla faccia della ter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tenterete il Signore, vostro Dio, come lo tentaste a Mass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sserverete diligentemente i comandi del Signore, vostro Dio, le istruzioni e le leggi che ti ha da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rai ciò che è giusto e buono agli occhi del Signore, perché tu sia felice ed entri in possesso della buona terra che il Signore giurò ai tuoi padri di dart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po che egli avrà scacciato tutti i tuoi nemici davanti a te, come il Signore ha promesso (Dt 6,14-1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anche nel Libro dell’Eso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non devi prostrarti ad altro Dio, perché il Signore si chiama Geloso: egli è un Dio Geloso (Es 34,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cristiano è ontologicamente differente da chi non è cristiano e ogni sacramento che celebra gli conferisce una particolare ontolog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l Vangelo sviluppa lo stesso principio ontologico annunciato dall’Apostolo Pa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il battesimo siamo divenuti alberi nuov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Gesù a Nicodem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In verità, in verità io ti dico, se uno non nasce dall’alto, non può vedere il regno di Di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li disse Nicodèmo: «Come può nascere un uomo quando è vecchio? Può forse entrare una seconda volta nel grembo di sua madre e rinascere?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spose Gesù: «In verità, in verità io ti dico, se uno non nasce da acqua e Spirito, non può entrare nel regno di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llo che è nato dalla carne è carne, e quello che è nato dallo Spirito è spiri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meravigliarti se ti ho detto: dovete nascere dall’alto. Il vento soffia dove vuole e ne senti la voce, ma non sai da dove viene né dove va: così è chiunque è nato dallo Spirito» (Gv 3,4-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amo divenuti alberi spirituali dobbiamo produrre frutti spiritua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eravamo alberi carnali e producevano frutti dalla car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ra siamo alberi spirituali e dobbiamo produrre frutti secondo l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’Apostolo nella Lettera ai Galat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dico dunque: camminate secondo lo Spirito e non sarete portati a soddisfare il desiderio della car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carne infatti ha desideri contrari allo Spirito e lo Spirito ha desideri contrari alla carne; queste cose si oppongono a vicenda, sicché voi non fate quello che vorre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se vi lasciate guidare dallo Spirito, non siete sotto la Legg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l resto sono ben note le opere della carne: fornicazione, impurità, dissolutezz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dolatria, stregonerie, inimicizie, discordia, gelosia, dissensi, divisioni, fazion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vidie, ubriachezze, orge e cose del genere. Riguardo a queste cose vi preavviso, come già ho detto: chi le compie non erediterà il regno di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frutto dello Spirito invece è amore, gioia, pace, magnanimità, benevolenza, bontà, fedeltà, mitezza, dominio di sé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tro queste cose non c’è Legg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lli che sono di Cristo Gesù hanno crocifisso la carne con le sue passioni e i suoi desider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iò se viviamo dello Spirito, camminiamo anche secondo lo Spiri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cerchiamo la vanagloria, provocandoci e invidiandoci gli uni gli altri (Gal 5,16-2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cristiano produce frutti secondo la carne, attesta di essere ritornato nella sua vecchi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uomo produce frutti secondo la sua natura, allo stesso modo che ogni albero produce frutti secondo la su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Parole di Gesù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vi è albero buono che produca un frutto cattivo, né vi è d’altronde albero cattivo che produca un frutto buo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significa ques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, cristiano, vuoi sapere se in te opera la carne o opera lo Spirito San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sserva quali sono i tuoi frutti. Se sono frutti secondo la carne, in te opera la carne, la tua natura è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nvece in te opera lo Spirito Santo, la tua natura è spiritu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 stai spogliando dell’uomo secondo la carne e stai indossando l’uomo secondo lo Spirit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6,43-4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vi è albero buono che produca un frutto cattivo, né vi è d’altronde albero cattivo che produca un frutto buo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albero infatti si riconosce dal suo frutto: non si raccolgono fichi dagli spini, né si vendemmia uva da un rov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buono dal buon tesoro del suo cuore trae fuori il bene; l’uomo cattivo dal suo cattivo tesoro trae fuori il male: la sua bocca infatti esprime ciò che dal cuore sovrabbon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mi invocate: “Signore, Signore!” e non fate quello che dic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unque viene a me e ascolta le mie parole e le mette in pratica, vi mostrerò a chi è simil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simile a un uomo che, costruendo una casa, ha scavato molto profondo e ha posto le fondamenta sulla roccia. Venuta la piena, il fiume investì quella casa, ma non riuscì a smuoverla perché era costruita be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invece ascolta e non mette in pratica, è simile a un uomo che ha costruito una casa sulla terra, senza fondamenta. Il fiume la investì e subito crollò; e la distruzione di quella casa fu grand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albero di Cristo in Cristo, deve produrre le opere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li sono le opera di Crist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obbedienza al Padre, alla sua volontà, ad ogni suo desiderio, fino alla morte e all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lbero del cristiano, l’albero nuovo, l’albero in Cristo, l’albero di Cristo, deve produrre i frutti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ostra relazione con Cristo Signore non consiste in dire parole solt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zione vera, santa, giusta è una sola: produrre i frutti secondo la natura nuova, la natura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ssere spirituale deve produrre i frutto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i producono questi frutt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endo nella nostra vita un’obbedienza perenne alla Parola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obbedisce produce frutti secondo la nuov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non obbedisce produce frutti secondo la vecchi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obbedisce è simile a colui che costruisce la sua casa sulla roc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casa rimane stabile in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non obbedisce è simile a colui che edifica la sua casa sulla sabb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a andrà in rovina non appena giungeranno le prime piogg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Parole di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i invece ascolta e non mette in pratica, è simile a un uomo che ha costruito una casa sulla terra, senza fondamenta. Il fiume la investì e subito crollò; e la distruzione di quella casa fu grand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ogni uomo spetta scegliere: se edificare la sua casa sulla Parola di Gesù per produrre frutti secondo la nuova natura, o se costruire la sua casa sul non ascolto della Parola di Gesù e di conseguenza produrre frutti dalla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produce secondo lo Spirito erediterà la vita eterna. La sua casa rimarrà stabile per semp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produce secondo la carne, erediterà la morte eterna. La sua casa crollerà in frantumi, si dissolverà nella perdizione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Gesù parla e così parliamo noi, senza nulla aggiungere e nulla togliere alla Parola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n verità Gesù parla in un modo, i suoi discepoli parlano in modo del tutto contr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uoi discepoli sono abili nel negare, vanificare, cambiare, modificare, alterare la Parola del loro Maestr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edifica ogni casa sulla Parola eterna del Padre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iscepoli oggi stanno edificando ogni casa sulla parola fallace e vana dell’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nuno scelga su quale parola vuole costruire, sapendo però quali saranno i frutti che raccoglie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edifica la sua casa sulla parola dell’uomo, attesta che il suo albero è cattivo, è secondo la carne, non è albero secondo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Dio, aiuta ogni tuo figlio perché produca frutti secondo lo Spirito. Per questo fa’ che sempre rimanga natura spirituale e mai ritorni ad essere natura secondo l’antica carne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6:00Z</dcterms:created>
  <dc:creator>ACER</dc:creator>
  <dc:description/>
  <dc:language>en-US</dc:language>
  <cp:lastModifiedBy>ACER</cp:lastModifiedBy>
  <dcterms:modified xsi:type="dcterms:W3CDTF">2020-09-10T09:16:00Z</dcterms:modified>
  <cp:revision>2</cp:revision>
  <dc:subject/>
  <dc:title/>
</cp:coreProperties>
</file>